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70" w:righ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70" w:right="21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The Providence Gazette</w:t>
      </w:r>
      <w:r>
        <w:rPr>
          <w:sz w:val="22"/>
          <w:szCs w:val="22"/>
        </w:rPr>
        <w:t xml:space="preserve">, Saturday, June 13, 1772, </w:t>
        <w:br/>
        <w:t>Vol. IX, Numb. 440, Page 3, Column 2.</w:t>
      </w:r>
    </w:p>
    <w:p>
      <w:pPr>
        <w:pStyle w:val="Normal"/>
        <w:ind w:left="2070" w:righ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70" w:righ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70" w:righ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70" w:right="21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pacing w:val="160"/>
          <w:sz w:val="22"/>
          <w:szCs w:val="22"/>
        </w:rPr>
        <w:t>PROVIDENCE</w:t>
      </w:r>
      <w:r>
        <w:rPr>
          <w:sz w:val="22"/>
          <w:szCs w:val="22"/>
        </w:rPr>
        <w:t xml:space="preserve">, June 13. </w:t>
      </w:r>
    </w:p>
    <w:p>
      <w:pPr>
        <w:pStyle w:val="Normal"/>
        <w:ind w:left="2070" w:right="2160" w:hanging="0"/>
        <w:jc w:val="both"/>
        <w:rPr/>
      </w:pPr>
      <w:r>
        <w:rPr>
          <w:sz w:val="22"/>
          <w:szCs w:val="22"/>
        </w:rPr>
        <w:t xml:space="preserve">Monday laſt a Sloop from New -York arrived at </w:t>
        <w:br/>
        <w:t>Newport, and after reporting her Cargo at the Cuſtom¬</w:t>
        <w:br/>
        <w:t xml:space="preserve">Houſe, was proceeding up the River on Tueſday. The Gaſpee armed Schooner, then lying near Newport, immediately gave Chace to the Sloop, crowding all </w:t>
        <w:br/>
        <w:t xml:space="preserve">the Sail ſhe could make ; but the People on board </w:t>
        <w:br/>
        <w:t xml:space="preserve">not being acquainted with the River, at Three </w:t>
        <w:br/>
        <w:t xml:space="preserve">o'Clock in the Afternoon ſhe ran on Namquit Point, </w:t>
        <w:br/>
        <w:t xml:space="preserve">near Pawtuxet. About Twelve at Night a great </w:t>
        <w:br/>
        <w:t>Number of People in Boats boarded the Schoon-</w:t>
        <w:br/>
        <w:t xml:space="preserve">er, bound the Crew, and ſent them aſhore, after </w:t>
        <w:br/>
        <w:t>which they ſet Fire to the Veſſel, and deſtroyed her.</w:t>
        <w:br/>
        <w:t>A Piſtol was diſcharged by the Captain of the Schoon¬</w:t>
        <w:br/>
        <w:t xml:space="preserve">er, and a Muſket or piſtol from one of the Boats, by </w:t>
        <w:br/>
        <w:t xml:space="preserve">which the Captain was wounded, the Ball paſſing </w:t>
        <w:br/>
        <w:t xml:space="preserve">through one of his Arms, and lodging in the lower </w:t>
        <w:br/>
        <w:t>Part of his Belly. He was immediately taken to</w:t>
      </w:r>
    </w:p>
    <w:p>
      <w:pPr>
        <w:pStyle w:val="Normal"/>
        <w:ind w:left="2070" w:righ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Pawtuxet, and we are told is in a fair Way to recover.</w:t>
      </w:r>
    </w:p>
    <w:p>
      <w:pPr>
        <w:pStyle w:val="Normal"/>
        <w:ind w:left="2070" w:right="21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e hear that one Dagget, belonging to the </w:t>
        <w:br/>
        <w:t xml:space="preserve">Vineyard, who had ſerved the before mentioned </w:t>
        <w:br/>
        <w:t>Schooner as a Pilot, but at the Time of her her being deſtroyed was on board the Beaver Sloop of War, go-</w:t>
        <w:br/>
        <w:t xml:space="preserve">ing aſhore a few Days ſince at Narraganſet to a Sheep-Shearing, was ſeized by the Company, who cut off </w:t>
        <w:br/>
        <w:t xml:space="preserve">his Hair, and performed on him the Operation of </w:t>
        <w:br/>
        <w:t xml:space="preserve">Shearirg in ſuch a Manner, that his Ears and Noſe </w:t>
        <w:br/>
        <w:t>were in imminent Dang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nard MT Condensed" w:hAnsi="Bernard MT Condensed" w:cs="Bernard MT Condensed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cs="Garamond"/>
      <w:sz w:val="24"/>
    </w:rPr>
  </w:style>
  <w:style w:type="character" w:styleId="Heading2Char">
    <w:name w:val="Heading 2 Char"/>
    <w:basedOn w:val="DefaultParagraphFont"/>
    <w:qFormat/>
    <w:rPr>
      <w:rFonts w:ascii="Bernard MT Condensed" w:hAnsi="Bernard MT Condensed" w:cs="Bernard MT Condensed"/>
      <w:b/>
      <w:sz w:val="22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9:20:00Z</dcterms:created>
  <dc:creator>staff</dc:creator>
  <dc:description/>
  <dc:language>en-US</dc:language>
  <cp:lastModifiedBy>staff</cp:lastModifiedBy>
  <dcterms:modified xsi:type="dcterms:W3CDTF">2013-05-31T20:13:00Z</dcterms:modified>
  <cp:revision>6</cp:revision>
  <dc:subject/>
  <dc:title/>
</cp:coreProperties>
</file>